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45"/>
        <w:gridCol w:w="945"/>
        <w:gridCol w:w="5790"/>
        <w:gridCol w:w="29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ремя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машнее задание</w:t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-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8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-85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ение. Подготовка к тест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70-71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зентация про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. 85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-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8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-85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ение. Подготовка к тест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70-71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зентация про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. 85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е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-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8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-85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ение. Подготовка к тест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70-7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зентация про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. 85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е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04:37Z</dcterms:created>
  <dc:creator>Пользователь</dc:creator>
  <dc:description/>
  <dc:language>en-US</dc:language>
  <cp:lastModifiedBy>Пользователь</cp:lastModifiedBy>
  <dcterms:modified xsi:type="dcterms:W3CDTF">2020-05-11T19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